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vernight Accommodations </w:t>
      </w:r>
      <w:r>
        <w:rPr>
          <w:rFonts w:cs="Calibri" w:ascii="Calibri" w:hAnsi="Calibri"/>
          <w:sz w:val="32"/>
          <w:szCs w:val="32"/>
        </w:rPr>
        <w:t>are available in the Hebron Retreat Center on a first come, first serve basis. Once the lodge is full, other cottages/cabins will be used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using: there are 7 dorm style rooms available. Some rooms house 8 guests, others may house 3-5. If you can fill an entire room, you can share a room with your group only; otherwise, housing is shared with other Craft Camp guests. If the lodge is full, other cottages/cabins will be used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ds: most of the rooms have bunk beds; however, the lower bunk on many of the beds is a double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strooms: all bedrooms in the retreat center have a sink/vanity. Full restrooms with showers are available in some of the rooms. Public restrooms with showers are also available. Those staying in other cottages/cabins may have restrooms available within their cabin otherwise guests will use the public restroom with showers available in the retreat center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inens: please plan to bring your own bedding (sleeping bag and pillow) and your own towels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eals: a full service kitchen is available in the retreat center for guests to share when making their own meals Thursday-Friday (before 6pm). Guests are responsible to clean-up after themselves and to leave the kitchen ready for other Craft Camp guests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If you have any additional questions regarding housing, please call the camp office: 715.824.3198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32"/>
        <w:szCs w:val="32"/>
      </w:rPr>
    </w:pPr>
    <w:r>
      <w:rPr>
        <w:rFonts w:cs="Calibri" w:ascii="Calibri" w:hAnsi="Calibri"/>
        <w:b/>
        <w:sz w:val="32"/>
        <w:szCs w:val="32"/>
      </w:rPr>
      <w:t xml:space="preserve">Craft Camp: </w:t>
    </w:r>
    <w:r>
      <w:rPr>
        <w:rFonts w:cs="Calibri" w:ascii="Calibri" w:hAnsi="Calibri"/>
        <w:sz w:val="32"/>
        <w:szCs w:val="32"/>
      </w:rPr>
      <w:t>Overnight Accommodations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okila;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55:00Z</dcterms:created>
  <dc:creator>hi</dc:creator>
  <dc:description/>
  <cp:keywords/>
  <dc:language>en-US</dc:language>
  <cp:lastModifiedBy>Shaylana Nelson</cp:lastModifiedBy>
  <cp:lastPrinted>2016-09-14T11:24:00Z</cp:lastPrinted>
  <dcterms:modified xsi:type="dcterms:W3CDTF">2021-08-19T16:19:00Z</dcterms:modified>
  <cp:revision>8</cp:revision>
  <dc:subject/>
  <dc:title>Heirloom Seed Exchange 2016</dc:title>
</cp:coreProperties>
</file>